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6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0.07.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2.8.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Col. Anil Kumar Tuli, </w:t>
      </w:r>
    </w:p>
    <w:p>
      <w:pPr>
        <w:pStyle w:val="Normal"/>
        <w:rPr/>
      </w:pPr>
      <w:r>
        <w:rPr>
          <w:rFonts w:cs="Arial" w:ascii="Arial" w:hAnsi="Arial"/>
          <w:sz w:val="28"/>
          <w:szCs w:val="28"/>
        </w:rPr>
        <w:t>C/o Capt. Mandeep Grewal,</w:t>
      </w:r>
    </w:p>
    <w:p>
      <w:pPr>
        <w:pStyle w:val="Normal"/>
        <w:rPr>
          <w:rFonts w:ascii="Arial" w:hAnsi="Arial" w:cs="Arial"/>
          <w:sz w:val="28"/>
          <w:szCs w:val="28"/>
        </w:rPr>
      </w:pPr>
      <w:r>
        <w:rPr>
          <w:rFonts w:cs="Arial" w:ascii="Arial" w:hAnsi="Arial"/>
          <w:sz w:val="28"/>
          <w:szCs w:val="28"/>
        </w:rPr>
        <w:t>Flat No.4546, Block-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tor-68, Mohali.</w:t>
        <w:tab/>
        <w:tab/>
        <w:tab/>
        <w:tab/>
        <w:tab/>
        <w:tab/>
        <w:t xml:space="preserve">          </w:t>
      </w:r>
      <w:r>
        <w:rPr>
          <w:rFonts w:cs="Arial" w:ascii="Arial" w:hAnsi="Arial"/>
          <w:b/>
          <w:bCs/>
          <w:sz w:val="28"/>
          <w:szCs w:val="28"/>
        </w:rPr>
        <w:t>Petitio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me of the Op. Division:  </w:t>
        <w:tab/>
        <w:t>Zirakpu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UF-84/120</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Col. Anil Kumar Tuli, PR</w:t>
      </w:r>
    </w:p>
    <w:p>
      <w:pPr>
        <w:pStyle w:val="Heading3"/>
        <w:jc w:val="both"/>
        <w:rPr>
          <w:szCs w:val="28"/>
        </w:rPr>
      </w:pPr>
      <w:r>
        <w:rPr>
          <w:szCs w:val="28"/>
        </w:rPr>
        <w:tab/>
      </w:r>
    </w:p>
    <w:p>
      <w:pPr>
        <w:pStyle w:val="Heading3"/>
        <w:ind w:left="3600"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 xml:space="preserve">Er. M.P. Singh, ASE/Op Divn. Zirakpu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Col. Anil Kumar Tuli,  a tenant of Capt. Mandeep Grewal in Flat No.4546, Sector-68, Mohali is having DS category connection bearing A/C No. UF-84/120 with sanctioned load of 10.68 KW running under Sohana Sub.Divn. The connection is in the name of Capt. Mandeep Grewal. Col. Anil Kumar Tuli (petitioner)  has taken the flat of Capt. Mandeep Grewal on rent and is residing in it since Nov.2010  as per rent agre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received an electricity bill of Rs.95030/- for consumption of 16148 units in the bimonthly bill of Sept,2011. Due to abnormal bill, the petitioner challenged the meter and also deposited the challenge fee Rs.450/- vide receipt No.378/6683 dt.13.9.11. The meter was changed vide MCO No.093 dt. 13.9.11 and the old meter was sent to ME Lab for its accuracy test. The ME Lab reported vide challan No.436 dt.7.10.11 that the checking results of the meter were within permissible limit. The consumer was not satisfied with the findings of the ME Lab so he made an appeal in the CDSC by depositing Rs.20,688/- i.e.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heard the case in its meeting held on 4.4.2012 and decided that the meter was found O.K. as per ME Lab report and the consumption of the consumer was abnormal from 10/10 to 8/11, so the account for this period be overhauled on the basis of consumption recorded during 10/09 to 8/10. The AEE/Sohana overhauled the account accordingly and chargable amount of SOP was revised from Rs.101505/- to Rs.52895/- and other charges of ED &amp; Oct. extra &amp; intimated to the appellant vide probable memo.No.2087 dt.5.6.2012.</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cs="Arial" w:ascii="Arial" w:hAnsi="Arial"/>
          <w:sz w:val="28"/>
          <w:szCs w:val="28"/>
        </w:rPr>
        <w:t>Not satisfied with the decision of the CDSC, the appellant made an appeal in the Forum and Forum heard the case on 26.7.2012, 08.08.2012 and finally on 22.8.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26.07.2012, Representative of PSPCL submitted authority letter No.6462 dt.25/07/12 in his favour duly signed by Sr.Xen/Op, Divn.Zirakpu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08.08.2012, Representative of  PSPCL  stated that  reply submitted on 26-07-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2 .08.2012, PR contended that  I request that in  my case  electricity bill for the disputed month i.e. 12/09/11 showing a consumption of 16148  units being highly abnormal compared to my consumption prior to this reading and subsequently of new meter therefore , this  reading of 16148 units which is a heavy  burden to me due to  no fault of mine apparently due to faulty meter /meter check report which does not appear to be correct. Therefore I request  that I may be  charged the electricity bill for the period during my   actual stay in Flat No. 4546 which may be highest consumption  for any month during my period of stay.  I  also request that my case be handled/dealt with in a similar manner as decision taken by the dispute settlement Committee in a case of  Sh. Bhupinder Singh in whose case also the bill  for a particular month was highly abnormal and in his case the matter was settled by the DSC by asking him to pay the electricity bill for the highest consumption of a particular month during his actual stay  i.e.  unlike the decision taken  in my cas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contended  that it is admitted that there is fall in the consumption against this account no. coincidently after the occupancy of the  petitioner since the month of October 2011  but, it cannot be ruled out that the behavior of the meter  can be erratic as initially there is fall in consumption and suddenly there is an abnormal increase in the consumption during Sept. 2011.  Therefore,  the case cannot be decided only for abnormal consumption during Sept. 2011 i.e. 16148 units but needs to be reviewed  for the total period of abnormal variation in the consumption i.e. Oct. 2010 to Sept. 2011 .  Also , the meter when tested in the ME Lab for accuracy  is found OK.  Therefore, it is prayed to Hon'ble forum that the decision of  CDSC may be uphe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it is submitted that the erratic bill of   Sept.11 amounting to  16148 units has happened only once during my stay in Flat No. 4546 for approximately  2  years.   Also the house agreement with the  flat  No. 4546 is from 1/11/10.  The  flat prior to me  was occupied by a different tenant which had big family. As regards my consumption in this houses is concerned the bill  during 21/07/11 was 1589 units for two months and the current bill  of 11 Aug.2012 is  for   2892 units for  3 months i.e. 1928 units for two months. Therefore there is a similarity of billing during  peak summer  months of 2011 &amp; 2012 and during  the non peak summer months/winter  period  the bills are akin/on same lines.  Therefore  this  clearly shows that  the bill  dated 12 Sept. 2011 is highly abnormal,  erratic and  bears no similarity during my entire stay in the present fl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since the petitioner did not  opt for  reduction in the load after his possession in the said flat.  Therefore the  same load remained connected for the period for which the overhauling of the    account was done as per decision of CDSC.  Since the basis  of the dispute was abnormal consumption  therefore , in my view the account of the consumer may be overhauled using LDHF formula after the possession by the petitioner   till the replacement of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 .</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Col. Anil Kumar Tuli,  a tenant of Capt. Mandeep Grewal in Flat No.4546, Sector-68, Mohali is having DS category connection bearing A/C No. UF-84/120 with sanctioned load of 10.68 KW running under Sohana Sub.Divn. The connection is in the name of Capt. Mandeep Grewal. Col. Anil Kumar Tuli (petitioner)  has taken the flat of Cap. Mandeep Grewal on rent and is residing in it since Nov.2010  as per rent agre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appellant received an electricity bill of Rs.95030/- for consumption of 16148 units in the bimonthly bill of Sept,2011. Due to abnormal bill, the petitioner challenged the meter and also deposited the challenge fee Rs.450/- vide receipt No.378/6683 dt.13.9.11. The meter was changed vide MCO No.093 dt. 13.9.11 and the old meter was sent to ME Lab for its accuracy test. The ME Lab reported vide challan No.436 dt.7.10.11 that the checking results of the meter were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PR contended that I request that in  my case  electricity bill for the disputed month i.e. 12/09/11 showing a consumption of 16148  units being highly abnormal compared to my consumption prior to this reading and subsequently of new meter therefore , this  reading of 16148 units which is a heavy  burden to me due to  no fault of mine apparently due to faulty meter /meter check report which does not appear to be correct. Therefore I request  that I may be  charged the electricity bill for the period during my   actual stay in Flat No. 4546 which may be highest consumption  for any month during my period of stay.  I  also request that my case be handled/dealt with in a similar manner as decision taken by the dispute settlement Committee in a case of  Sh. Bhupinder Singh in whose case also the bill  for a particular month was highly abnormal and in his case the matter was settled by the DSC by asking him to pay the electricity bill for the highest consumption of a particular month during his actual stay  i.e.  unlike the decision taken  in my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it is admitted that there is fall in the consumption against this account no. coincidently after the occupancy of the  petitioner since the month of October 2011  but, it cannot be ruled out that the behavior of the meter  can be erratic as initially there is fall in consumption and suddenly there is an abnormal increase in the consumption during Sept. 2011.  Therefore,  the case cannot be decided only for abnormal consumption during Sept. 2011 i.e. 16148 units but needs to be reviewed  for the total period of abnormal variation in the consumption i.e. Oct. 2010 to Sept. 2011 .  Also , the meter when tested in the ME Lab for accuracy  is found OK.  Therefore, it is prayed to Hon'ble forum that the decision of  CDSC may be uphe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PR further  contended that it is submitted that the erratic bill of   Sept.11 amounting to  16148 units has happened only once during my stay in Flat No. 4546 for approximately  2  years.   Also the house agreement with the  flat  No. 4546 is from 1/11/10.  The  flat prior to me  was occupied by a different tenant which had big family. As regards my consumption in this houses is concerned the bill  during 21/07/11 was 1589 units for two months and the current bill  of 11 Aug.2012 is  for   2892 units for  3 months i.e. 1928 units for two months. Therefore there is a similarity of billing during  peak summer  months of 2011 &amp; 2012 and during  the non peak summer months/winter  period  the bills are akin/on same lines.  Therefore  this  clearly shows that  the bill  dated 12 Sept. 2011 is highly abnormal,  erratic and  bears no similarity during my entire stay in the present fl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Representative of  PSPCL further contended that since the petitioner did not  opt for  reduction in the load after his possession in the said flat.  Therefore the  same load remained connected for the period for which the overhauling of the    account was done as per decision of CDSC.  Since the basis  of the dispute was abnormal consumption  therefore , in my view the account of the consumer may be overhauled using LDHF formula after the possession by the petitioner   till the replacement of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Forum observed that electricity bill amounting to Rs.95030/- of 16148 units was issued to the consumer in the month of 9/2011. The consumer challenged the meter due to high consumption whereas the results of ME Lab were within the permissible limit. The CDSC considered the appeal of the consumer and observed in its order dt.4.4.2012 that the consumption of the consumer was found abnormal from 8/10 to 8/11 and decided that the account for the said period be overhauled on the basis of consumption of the same period of previous year i.e. 10/09 to 8/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ppellant contended that he has taken this house on rent from Cap. Mandeep Grewal w.e.f. Oct,2010 and his bimonthly consumption since Oct,2010 to June,2011 varies between 248 to 1589 units and his maximum consumption is 2892 units which was for the period of three months in the year 2012. The appellant further contended that the erratic bill of Sept,11 amounting to Rs.95,030/- has happened only once during his stay due to defect in the meter and the flat occupied prior to him was of different tenant which had big family and he should not be charged on the basis of that consumption which was not consumed by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has been observed that previous occupant consumed 7720 units in year 2009 with average of 643 units per month and 8384 units in year 2010 with average of 698 units. The consumption of the present occupant/petitioner after replacement of disputed meter in Aug,2011, there is overall consumption of 4984 units in 11 months period having average of 453 units, whereas he has paid bimonthly bills for 434,943,710 &amp; 1589 units from Dec,10 to June,11 which seems to be normal as compared to present consumption pattern and it confirms that meter was not defective prior to abnormal billing of 16148 units in bill of Sept,2011, &amp; the same should be overhauled on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hough the results of ME Lab were found within permissible limit and overhauling of account of consumer on the consumption pattern of some other tenant which had big family does not seems to be genu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bimonthly bill of the petitioner for the month of Aug, 2011 be overhauled on the basis of highest consumption recorded during his stay in the said flat of about two years taking latest bill of 2892 units for 3 months period as base consumption.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sectPr>
      <w:headerReference w:type="default" r:id="rId2"/>
      <w:footerReference w:type="default" r:id="rId3"/>
      <w:type w:val="nextPage"/>
      <w:pgSz w:w="11906" w:h="16838"/>
      <w:pgMar w:left="1440" w:right="1286"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6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9:00Z</dcterms:created>
  <dc:creator>Sukhpreet</dc:creator>
  <dc:description/>
  <dc:language>en-US</dc:language>
  <cp:lastModifiedBy>Darshan Bhullar</cp:lastModifiedBy>
  <cp:lastPrinted>2011-08-27T13:05:00Z</cp:lastPrinted>
  <dcterms:modified xsi:type="dcterms:W3CDTF">2012-09-10T09:59:00Z</dcterms:modified>
  <cp:revision>2</cp:revision>
  <dc:subject/>
  <dc:title/>
</cp:coreProperties>
</file>